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52400</wp:posOffset>
            </wp:positionH>
            <wp:positionV relativeFrom="paragraph">
              <wp:posOffset>-85725</wp:posOffset>
            </wp:positionV>
            <wp:extent cx="7810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 xml:space="preserve">   </w:t>
      </w:r>
      <w:r>
        <w:rPr>
          <w:rFonts w:cs="Calibri" w:ascii="Calibri" w:hAnsi="Calibri"/>
          <w:sz w:val="66"/>
          <w:szCs w:val="66"/>
        </w:rPr>
        <w:t>Royall Elementary Schools</w:t>
      </w:r>
    </w:p>
    <w:p>
      <w:pPr>
        <w:pStyle w:val="Subtitle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36"/>
          <w:szCs w:val="36"/>
        </w:rPr>
        <w:t>Class Supply Lists ~ 2024-2025</w:t>
      </w:r>
    </w:p>
    <w:p>
      <w:pPr>
        <w:pStyle w:val="Subtitle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tbl>
      <w:tblPr>
        <w:tblW w:w="11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2"/>
        <w:gridCol w:w="720"/>
        <w:gridCol w:w="768"/>
        <w:gridCol w:w="720"/>
        <w:gridCol w:w="660"/>
        <w:gridCol w:w="720"/>
        <w:gridCol w:w="720"/>
        <w:gridCol w:w="803"/>
        <w:gridCol w:w="803"/>
      </w:tblGrid>
      <w:tr>
        <w:trPr>
          <w:trHeight w:val="285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K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ox 24 - Crayola Crayons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encil Box (standard size – hard cover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encil Case (soft – hook in 3 ring binder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encils - #2 Wooden (Ticonderoga preferred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rayola Colored Pencils – Box of 1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allpoint pens blue or black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Highlighter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ry Erase Marker (</w:t>
            </w:r>
            <w:r>
              <w:rPr>
                <w:rFonts w:cs="Calibri" w:ascii="Calibri" w:hAnsi="Calibri"/>
                <w:b/>
              </w:rPr>
              <w:t>blac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ry Erase Marker (</w:t>
            </w:r>
            <w:r>
              <w:rPr>
                <w:rFonts w:cs="Calibri" w:ascii="Calibri" w:hAnsi="Calibri"/>
                <w:b/>
              </w:rPr>
              <w:t>colors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Large Eraser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White Elmer's Glue – 4 oz.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lue Stick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otebook - 70 Page Spiral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ottom Pocket Folders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Fiskars Pointed Scissors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turdy Backpack (No wheels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ox of Crackers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Large Box of Kleenex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isinfectant Wipes – large on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eodorant – No spray/aerosol cans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Gym Shoes (Velcro preferred for 4K &amp; K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 school supplies should be marked with your child’s na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Mechanical #2 pencils are allowed in the Intermediate School (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–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Do NOT bring:  Trapper keeper, pencil sharpener, or markers.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40:00Z</dcterms:created>
  <dc:creator>Royall School District</dc:creator>
  <dc:description/>
  <cp:keywords/>
  <dc:language>en-US</dc:language>
  <cp:lastModifiedBy>Melanie Benson</cp:lastModifiedBy>
  <cp:lastPrinted>2021-06-01T14:03:00Z</cp:lastPrinted>
  <dcterms:modified xsi:type="dcterms:W3CDTF">2024-06-05T15:40:00Z</dcterms:modified>
  <cp:revision>2</cp:revision>
  <dc:subject/>
  <dc:title>Royall Elementary Schools</dc:title>
</cp:coreProperties>
</file>